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(Лот №1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1. Ознакомившись с извещением о проведении торгов на право заключения договора аренды сроком на 11 месяцев нежилого административного здания с гаражом и станцией технического обслуживания кадастровым номером 22:32:030210:538, общей площадью – 1880 кв.м., расположенного по адресу Алтайский край, Панкрушихинский район, с. Панкрушиха, ул. Объездная, д. 24к., опубликованным на сайте www.torgi.gov.ru, и с содержанием Порядка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, утвержденного Приказом ФАС России от 10.02.2010 № 67, а также изучив предмет торгов,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юридических лиц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, (наименование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лице _______________________________________________________________________, действующего на основании Устава (доверенности № _____ от «___»__________________,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ля физических лиц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имя, отчество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паспорт серии _________ №_________, выдан _____________________________________ ___________________________________________ ________г., зарегистрирован по адресу: 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(далее - «Заявитель) просит принять настоящую заявку на участие в торгах, проводимых Администрацией района, до 27 июля 2018 г. в 10 час. 00 мин по адресу: Алтайский край, Панкрушихинский района, с.Панкрушиха, ул.Ленина, 11, зал заседаний.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одавая настоящую заявку на участие в торгах, Заявитель обязуется соблюдать условия проведения торгов, содержащиеся в указанном выше извещении о проведении торгов.</w:t>
      </w:r>
    </w:p>
    <w:p>
      <w:pPr>
        <w:pStyle w:val="Normal"/>
        <w:ind w:firstLine="567"/>
        <w:jc w:val="both"/>
        <w:rPr/>
      </w:pPr>
      <w:r>
        <w:rPr>
          <w:color w:val="000000"/>
          <w:sz w:val="20"/>
          <w:szCs w:val="20"/>
        </w:rPr>
        <w:t>3. Настоящим Заявитель подтверждает, что он ознакомлен с проектом договора аренды, условия которого определены в качестве условий договора присоединения, и принимает его полностью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В случае признания победителем торгов (участником, сделавшим предпоследнее предложение о цене в случае отказа победителя торгов от подписания договора; единственным участником) Заявитель обязуется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 xml:space="preserve">подписать упомянутый выше договор аренды не ранее, чем через 10 дней, со дня размещения информации о результатах торгов на сайте www.torgi.gov.ru и не позднее 20 дней после завершения аукциона и оформления протокола;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•</w:t>
      </w:r>
      <w:r>
        <w:rPr>
          <w:color w:val="000000"/>
          <w:sz w:val="20"/>
          <w:szCs w:val="20"/>
        </w:rPr>
        <w:tab/>
        <w:t>произвести оплату по договору аренду в порядке и сроки, установленные извещением о проведении торгов;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Заявитель осведомлен о том, что он вправе отозвать настоящую заявку до момента приобретения им статуса участника торгов и что при этом сумма внесенного задатка возвращается Заявителю в течение 5 (пяти) рабочих дней со дня поступления в Администрацию района уведомления Заявителя об отзыве заявки. 7. Местонахождение, номер телефона и банковские реквизиты Заявителя для возврата задатка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Заявителя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лномочного представителя  Заявителя)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 / 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явка принята  __________________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ремя и дата принятия заявки: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ас. _______ мин. _______ «____» ____________________ 20___ г.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гистрационный номер заявки: № 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пись уполномоченного лица _______________________________________________________</w:t>
      </w:r>
    </w:p>
    <w:p>
      <w:pPr>
        <w:pStyle w:val="Normal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7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